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LASA: 013-04/24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RBROJ:  2158-27-03-24-4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MARIJANCI ZA 2025. GODINU I PROJEKCIJAMA PRORAČUNA ZA 2026. I 2027. GODINU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Marijanci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0.2024. - 06.11.2024.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1.2024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0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4-11-12T10:31:00Z</cp:lastPrinted>
  <dcterms:modified xsi:type="dcterms:W3CDTF">2024-11-12T09:32:00Z</dcterms:modified>
  <cp:revision>3</cp:revision>
  <dc:subject/>
  <dc:title/>
</cp:coreProperties>
</file>